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04 16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4 16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out Cactusof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out Cactusof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