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04 16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04 16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even.Allwork@ntl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even.Allwork@ntl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